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ğerli Arkadaşlar, </w:t>
      </w:r>
    </w:p>
    <w:p>
      <w:pPr>
        <w:pStyle w:val="Normal"/>
        <w:rPr/>
      </w:pPr>
      <w:r>
        <w:rPr/>
        <w:t>Sevgili Kadın Yoldaşl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roz alanlarına barış ve özgürlük özlemi ile akan herkesi içtenlikle selamlıyorum.</w:t>
      </w:r>
    </w:p>
    <w:p>
      <w:pPr>
        <w:pStyle w:val="Normal"/>
        <w:rPr/>
      </w:pPr>
      <w:r>
        <w:rPr/>
        <w:t>Baskı ve zulüm uygulamalarına rağmen, bütün umutsuzluk ve karanlıkları yırtan Newroz ateşini yükseltme iradenizin önünde saygı ile eğil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na halkının vekaletini her zaman onurla taşıdım, zindanda olmam bu gerçeğe olan inancımı zerre kadar değiştirmedi. Bizim için içeri-dışarı, çarşı-pazar, sokak-meydan, meclis ve zindan fark etmez; yaşamın her alanı halkımıza ve onun barış-özgürlük tutkusuna layık olma mekanlar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lerce HDP'li Yoldaşım gibi zindanda rehin tutulan bir kardeşiniz olarak içtenlikle ifade etmeliyim ki; demokratik siyaset ve özgürlük arayışımızdan vazgeçmeden barış mücadelemizi sürdüreceğiz. Zulmün ve günümüzün Dehaklarının karşısında baş eğmeyecek, diz dökmeyeceğiz. Ya direnecek ve kazanacağız, ya da bu köhne yaşamı kendimize haram sayacağ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temelde Newroz’unuzu kutluyor, bugünleri ve bu onurlu mücadeleyi bize armağan eden şehitlerimizin önünde saygıyla eğiliyor, tüm halkımızı saygıyla selamlı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roz pîroz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al Danış Beştaş</w:t>
      </w:r>
    </w:p>
    <w:p>
      <w:pPr>
        <w:pStyle w:val="Normal"/>
        <w:rPr/>
      </w:pPr>
      <w:r>
        <w:rPr/>
        <w:t xml:space="preserve">Adana Milletvekili </w:t>
      </w:r>
    </w:p>
    <w:p>
      <w:pPr>
        <w:pStyle w:val="Normal"/>
        <w:rPr/>
      </w:pPr>
      <w:r>
        <w:rPr/>
        <w:t>Silivri Kapalı Ceza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HDP Genel Merkezi: Barbaros Mah. Tahran Cad. Büklüm Sok. No: 117 Kavaklıdere/Çankaya ANKARA</w:t>
    </w:r>
  </w:p>
  <w:p>
    <w:pPr>
      <w:pStyle w:val="Normal"/>
      <w:spacing w:before="12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: 0312 427 17 80  Fax: 0312 428 89 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5710" cy="159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">
    <w:name w:val="st"/>
    <w:basedOn w:val="VarsaylanParagrafYazTip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Aralkyok">
    <w:name w:val="aralkyok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RenkliListeVurgu1">
    <w:name w:val="Renkli Liste - Vurgu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6:00Z</dcterms:created>
  <dc:creator>Bircan</dc:creator>
  <dc:description/>
  <cp:keywords/>
  <dc:language>en-US</dc:language>
  <cp:lastModifiedBy>Ceren</cp:lastModifiedBy>
  <dcterms:modified xsi:type="dcterms:W3CDTF">2017-03-21T09:26:00Z</dcterms:modified>
  <cp:revision>2</cp:revision>
  <dc:subject/>
  <dc:title>Değerli Arkadaşlar,</dc:title>
</cp:coreProperties>
</file>